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0435</wp:posOffset>
                </wp:positionH>
                <wp:positionV relativeFrom="paragraph">
                  <wp:posOffset>114300</wp:posOffset>
                </wp:positionV>
                <wp:extent cx="23241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December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7pt;mso-wrap-distance-left:9.05pt;mso-wrap-distance-right:9.05pt;mso-wrap-distance-top:0pt;mso-wrap-distance-bottom:0pt;margin-top:9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December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PKS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PKS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PKS50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750 STAIR NOSINGS/TRIM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KS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vc (mat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Black (LRV: 4.99), Brown (LRV: 7.15), Dove (LRV: 26.19), Granite (LRV: 11.69), Snowdrift (LRV: 80.54) - select as requi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tact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KS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5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read Dimension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Riser Dimension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hanne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ne-piec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pvc (matt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ofile Shap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qu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 (select as required)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Black (LRV: 4.99), Brown (LRV: 7.15), Dove (LRV: 26.19), Granite (LRV: 11.69), Snowdrift (LRV: 80.54) - select as requi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commended Side Trims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P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tact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lexible Pvc Stair Edging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 range of one-piece slip resistant stair edgings suitable for use with resilient floorcoverings and recommended for escape stairs and other light traffic are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 with all Gradus stair edgings PKS50 helps to meet the guidance in Approved Document M (The Buildings Regulations 2010) and helps to achieve an inclusive environment in line with the Equality Act 2010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PKS50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750 STAIR NOSINGS/TRIM: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KS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vc (mat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Black (LRV: 4.99), Brown (LRV: 7.15), Dove (LRV: 26.19), Granite (LRV: 11.69), Snowdrift (LRV: 80.54) - select as requir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ntact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KS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.5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read Dimension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0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Riser Dimension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Channe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ne-piec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pvc (matt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rofile Shap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qu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 (select as required)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Black (LRV: 4.99), Brown (LRV: 7.15), Dove (LRV: 26.19), Granite (LRV: 11.69), Snowdrift (LRV: 80.54) - select as requir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commended Side Trims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P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ntact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lexible Pvc Stair Edging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 range of one-piece slip resistant stair edgings suitable for use with resilient floorcoverings and recommended for escape stairs and other light traffic area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 with all Gradus stair edgings PKS50 helps to meet the guidance in Approved Document M (The Buildings Regulations 2010) and helps to achieve an inclusive environment in line with the Equality Act 2010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09:00Z</dcterms:created>
  <dc:creator>David Brockbank</dc:creator>
  <dc:description/>
  <cp:keywords/>
  <dc:language>en-US</dc:language>
  <cp:lastModifiedBy>Lynette Bowden</cp:lastModifiedBy>
  <cp:lastPrinted>2007-07-30T08:44:00Z</cp:lastPrinted>
  <dcterms:modified xsi:type="dcterms:W3CDTF">2015-10-20T09:55:00Z</dcterms:modified>
  <cp:revision>6</cp:revision>
  <dc:subject/>
  <dc:title>Asphalt</dc:title>
</cp:coreProperties>
</file>